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ên cơ sở y tế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ã số cơ sở y tế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ố:………../KCB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ã số: 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ố Seri: ......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GIẤY CHỨNG NHẬN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NGHỈ VIỆC HƯỞNG BẢO HIỂM XÃ HỘI</w:t>
      </w:r>
    </w:p>
    <w:p>
      <w:pPr>
        <w:pStyle w:val="Normal"/>
        <w:spacing w:lineRule="auto" w:line="312" w:before="120" w:after="120"/>
        <w:jc w:val="center"/>
        <w:rPr/>
      </w:pPr>
      <w:r>
        <w:rPr/>
        <w:t>(chỉ áp dụng cho Điều trị ngoại trú)</w:t>
      </w:r>
    </w:p>
    <w:p>
      <w:pPr>
        <w:pStyle w:val="Normal"/>
        <w:spacing w:lineRule="auto" w:line="312" w:before="120" w:after="120"/>
        <w:rPr/>
      </w:pPr>
      <w:r>
        <w:rPr/>
        <w:t>I. Thông tin người bệnh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Họ và tên:....................................... ngày sinh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Số thẻ BHYT:.............................................; giới tính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ơn vị làm việ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II. Chẩn đoán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………………………</w:t>
      </w:r>
      <w:r>
        <w:rPr/>
        <w:t>[1]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Số ngày nghỉ: ……......[2]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(Từ ngày………..đến hết ngày……….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III. Thông tin cha, mẹ (chỉ áp dụng đối với trường hợp người bệnh là trẻ em dưới 7 tuổi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- Họ và tên cha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- Họ và tên mẹ: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hữ ký của y, bác sỹ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, đóng dấu trừ trường hợp sử dụng chữ ký số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, bác sỹ KCB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rFonts w:ascii="Arial" w:hAnsi="Arial" w:cs="Arial"/>
      <w:sz w:val="26"/>
      <w:szCs w:val="26"/>
      <w:lang w:val="en-US" w:bidi="ar-SA"/>
    </w:rPr>
  </w:style>
  <w:style w:type="character" w:styleId="InternetLink">
    <w:name w:val="Hyperlink"/>
    <w:rPr>
      <w:rFonts w:ascii="Arial" w:hAnsi="Arial" w:cs="Arial"/>
      <w:color w:val="0000FF"/>
      <w:sz w:val="26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qFormat/>
    <w:pPr>
      <w:widowControl/>
      <w:tabs>
        <w:tab w:val="clear" w:pos="4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0-11-21T13:04:00Z</dcterms:modified>
  <cp:revision>2</cp:revision>
  <dc:subject/>
  <dc:title>Mẫy giấy chứng nhận nghỉ ốm hưởng BHXH dành cho điều trị ngoại trú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