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280"/>
      </w:tblGrid>
      <w:tr>
        <w:trPr/>
        <w:tc>
          <w:tcPr>
            <w:tcW w:w="3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 TRÌNH</w:t>
              <w:br/>
              <w:t>-------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 ……….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...... tháng......... năm...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</w:rPr>
        <w:t>TỜ TRÌNH</w:t>
      </w:r>
      <w:bookmarkStart w:id="1" w:name="chuong_pl_4_name_name"/>
      <w:bookmarkEnd w:id="0"/>
      <w:r>
        <w:rPr>
          <w:b/>
          <w:color w:val="000000"/>
          <w:shd w:fill="FFFFFF" w:val="clear"/>
        </w:rPr>
        <w:br/>
        <w:t>Phê duyệt thiết kế, dự toá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ác căn cứ pháp lý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ơ quan trình phê duyệt thiết kế, dự toán với các nội dung chính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Tên công trình lâm sinh hoặc hoạt động bảo vệ rừ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Dự án (nếu là dự án đầu tư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Chủ đầu tư hoặc đơn vị sử dụng kinh phí nhà nướ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Địa đi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Mục tiê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. Nội dung và qui mô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7. Các giải pháp thiết kế chủ yế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8. Tổng mức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a) Chi phí xây dự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b) Chi phí thiết b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) Chi phí quản lý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d) Chi phí tư vấn đầu tư xây dự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) Chi phí khá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e) Chi phí dự phò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9. Dự toán chi tiết và tiến độ giải ngâ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460"/>
        <w:gridCol w:w="1270"/>
        <w:gridCol w:w="1271"/>
        <w:gridCol w:w="1271"/>
        <w:gridCol w:w="1187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uồn vốn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20..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20..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20..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0. Thời gian, tiến độ thực hiệ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484"/>
        <w:gridCol w:w="1285"/>
        <w:gridCol w:w="1284"/>
        <w:gridCol w:w="1284"/>
        <w:gridCol w:w="1113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mục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tính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20..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20..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20..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1. Tổ chức thực hiệ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2. Các nội dung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ơ quan trình phê duyệt thiết kế, dự toá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trên;</w:t>
              <w:br/>
              <w:t>- Lưu:</w:t>
            </w:r>
          </w:p>
        </w:tc>
        <w:tc>
          <w:tcPr>
            <w:tcW w:w="425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ơ quan trình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ghi rõ họ tên, chức vụ và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phê duyệt thiết kế dự toán</cp:keywords>
  <dc:language>en-US</dc:language>
  <cp:lastModifiedBy>pico</cp:lastModifiedBy>
  <dcterms:modified xsi:type="dcterms:W3CDTF">2021-03-05T02:04:00Z</dcterms:modified>
  <cp:revision>2</cp:revision>
  <dc:subject/>
  <dc:title>Mẫu tờ trình phê duyệt thiết kế, dự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