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>
          <w:trHeight w:val="26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ANH TOÁN ĐIỆN TỬ LIÊN NGÂN HÀNG</w:t>
              <w:br/>
              <w:t>-----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dieu_phuluc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TTLNH-07</w:t>
            </w:r>
            <w:bookmarkEnd w:id="0"/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dieu_phuluc7_name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THÔNG BÁO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dieu_phuluc7_name"/>
      <w:bookmarkStart w:id="3" w:name="dieu_phuluc7_name_name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TỪ CHỐI YÊU CẦU HOÀN TRẢ LỆNH THANH TOÁN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ieu_phuluc7_name_name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Số hiệu giao dịch:....................................... Ngày, giờ lập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ân hàng gửi lệ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do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none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thông tin của giao dịch gốc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hiệu giao dịch:………………….Ngày giao dịch:……………….Ngày, giờ lập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ân hàng gử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ân hàng nhận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ười phát lện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ài khoản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ười nhận lệnh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ài khoản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iền bằng số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ố tiền bằng chữ:</w:t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9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9:00Z</dcterms:created>
  <dc:creator>Tuan</dc:creator>
  <dc:description/>
  <cp:keywords/>
  <dc:language>en-US</dc:language>
  <cp:lastModifiedBy>HP</cp:lastModifiedBy>
  <dcterms:modified xsi:type="dcterms:W3CDTF">2021-02-20T13:52:00Z</dcterms:modified>
  <cp:revision>2</cp:revision>
  <dc:subject/>
  <dc:title>THANH TOÃN ÄIá»†N Tá»¬ LIÃŠN NGÃ‚N HÃ€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