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77"/>
        <w:gridCol w:w="5403"/>
      </w:tblGrid>
      <w:tr>
        <w:trPr>
          <w:trHeight w:val="737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CỔ PHẦN …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20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…./….-…….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, ngày…. tháng ……..năm………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HÔNG BÁO</w:t>
        <w:br/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(V/v mời sơ tuyển ứng viên vào vị trí……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Kế hoạch số…./KH-… về việc tuyển dụng một số vị trí……………..do Công ty Cổ phần……….. ban hành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ông báo số…./TB-… về thực hiện kế hoạch tuyển dụng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ông ty thông báo mời sơ tuyển các ứng viên có tên trong danh sách sau đây:</w:t>
      </w:r>
    </w:p>
    <w:tbl>
      <w:tblPr>
        <w:tblW w:w="86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3"/>
        <w:gridCol w:w="3223"/>
        <w:gridCol w:w="2163"/>
        <w:gridCol w:w="2191"/>
      </w:tblGrid>
      <w:tr>
        <w:trPr>
          <w:trHeight w:val="5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Họ t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ông t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Vị trí ứng tuyển</w:t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gian sơ tuyển: Bắt đầu từ ….giờ….phút ngày…/…/… đến hết ngày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ứng viên lưu ý đến đúng giờ sơ tuyển và mang theo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!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1"/>
        <w:gridCol w:w="4329"/>
      </w:tblGrid>
      <w:tr>
        <w:trPr>
          <w:trHeight w:val="90" w:hRule="atLeast"/>
        </w:trPr>
        <w:tc>
          <w:tcPr>
            <w:tcW w:w="377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Lưu:………….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mời sơ tuyển</cp:keywords>
  <dc:language>en-US</dc:language>
  <cp:lastModifiedBy>HP</cp:lastModifiedBy>
  <dcterms:modified xsi:type="dcterms:W3CDTF">2021-02-26T10:00:00Z</dcterms:modified>
  <cp:revision>2</cp:revision>
  <dc:subject/>
  <dc:title>Mẫu thông báo mời sơ tuy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