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309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t>BẢO HIỂM XÃ HỘI VIỆT NAM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VỤ QUẢN LÝ ĐẦU TƯ QUỸ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Mẫu số: C89a-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Ban hành kèm theo Thông tư số 102/2018/TT-BTC ngày 14 tháng 11 năm 2018 của Bộ Tài chính)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PHIẾU TÍNH LÃI, PHÍ PHẢI THU/PHẢI TRẢ PHÁT SINH TRONG NĂM</w:t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1. Tên đối tượng: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2. Hợp đồng/Lần giải ngân số: ……………………..Ngày ký: 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3. Ngày chuyển tiền: ………………………………….Hạn trả: 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4. Số tiền gốc: 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 xml:space="preserve">(Bằng chữ: </w:t>
        <w:tab/>
        <w:t>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5. Lãi suất: ……………………………..%/năm;</w:t>
      </w:r>
    </w:p>
    <w:p>
      <w:pPr>
        <w:pStyle w:val="Normal"/>
        <w:widowControl w:val="false"/>
        <w:spacing w:before="120" w:after="0"/>
        <w:rPr>
          <w:rFonts w:ascii="Times New Roman" w:hAnsi="Times New Roman" w:eastAsia="Tahoma" w:cs="Times New Roman"/>
          <w:sz w:val="24"/>
          <w:szCs w:val="24"/>
          <w:lang w:val="en-US" w:eastAsia="en-US" w:bidi="ar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6. Tổng số lãi, phí phải thu/phải trả: ……………….đồng, trong đó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35"/>
        <w:gridCol w:w="1640"/>
        <w:gridCol w:w="1717"/>
        <w:gridCol w:w="167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ừ ngà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Đến ngà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ố ngày chịu lãi, ph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Lãi suất (%/năm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ố tiền (đồng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ổng cộ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(Viết bằng ch</w:t>
      </w:r>
      <w:r>
        <w:rPr>
          <w:rFonts w:eastAsia="Tahoma" w:cs="Times New Roman" w:ascii="Times New Roman" w:hAnsi="Times New Roman"/>
          <w:sz w:val="24"/>
          <w:szCs w:val="24"/>
          <w:lang w:val="en-US" w:bidi="ar"/>
        </w:rPr>
        <w:t>ữ</w:t>
        <w:tab/>
      </w: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Bao gồm: - Lãi, phí phải thu/phải trả đến hạn thanh toán trong năm: ……………đồng</w:t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(Viết bằng chữ: </w:t>
        <w:tab/>
        <w:t>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- Lãi, phí phải thu/phải trả chưa đến hạn thanh toán trong năm:…….đồng</w:t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eastAsia="Tahoma" w:cs="Times New Roman"/>
          <w:i/>
          <w:i/>
          <w:sz w:val="24"/>
          <w:szCs w:val="24"/>
          <w:lang w:val="en-US" w:eastAsia="en-US" w:bidi="ar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 xml:space="preserve">(Viết bằng chữ: </w:t>
        <w:tab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66"/>
        <w:gridCol w:w="290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ghi rõ họ tên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TRƯỞNG PHÒ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C89a-HD: Phiếu tính lãi phí phải thu trả phát sinh trong năm</cp:keywords>
  <dc:language>en-US</dc:language>
  <cp:lastModifiedBy>HP</cp:lastModifiedBy>
  <dcterms:modified xsi:type="dcterms:W3CDTF">2021-02-23T12:52:00Z</dcterms:modified>
  <cp:revision>3</cp:revision>
  <dc:subject/>
  <dc:title>Mẫu số C89a-HD: Phiếu tính lãi, phí phải thu, trả phát sinh trong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