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2"/>
        <w:gridCol w:w="6468"/>
      </w:tblGrid>
      <w:tr>
        <w:trPr/>
        <w:tc>
          <w:tcPr>
            <w:tcW w:w="6492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XH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XH TỈNH……..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ẫu số: B04b-TS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(Ban hành kèm theo QĐ số: 595/QĐ-BHXH ngày 14/4/2017 của BHXH Việt Nam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ỔNG HỢP DANH SÁCH TRUY THU BHXH, BHYT, BHTN, BHTNLĐ, BNN</w:t>
      </w:r>
    </w:p>
    <w:p>
      <w:pPr>
        <w:pStyle w:val="Normal"/>
        <w:spacing w:before="120" w:after="12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Quý ……. Năm……………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233"/>
        <w:gridCol w:w="2029"/>
        <w:gridCol w:w="1888"/>
        <w:gridCol w:w="1896"/>
        <w:gridCol w:w="1896"/>
        <w:gridCol w:w="2514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T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ên đơn vị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ổng số người truy thu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ổng s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ừ 01/1995 đến 12/2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ừ 01/2003 đến 12/2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ừ 01/2007 trở đi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=2+3+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XH huyện 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XH huyện 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6595"/>
      </w:tblGrid>
      <w:tr>
        <w:trPr/>
        <w:tc>
          <w:tcPr>
            <w:tcW w:w="658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.., ngày...tháng...năm...</w:t>
            </w:r>
          </w:p>
        </w:tc>
      </w:tr>
      <w:tr>
        <w:trPr/>
        <w:tc>
          <w:tcPr>
            <w:tcW w:w="6581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Người lập biểu</w:t>
              <w:br/>
            </w:r>
            <w:r>
              <w:rPr>
                <w:i/>
                <w:iCs/>
                <w:color w:val="000000"/>
                <w:szCs w:val="24"/>
              </w:rPr>
              <w:t>(ký, ghi rõ họ tên)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Giám đốc BHXH</w:t>
            </w:r>
            <w:r>
              <w:rPr>
                <w:iCs/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, ghi rõ họ tên và đóng dấu)</w:t>
            </w:r>
          </w:p>
        </w:tc>
      </w:tr>
    </w:tbl>
    <w:p>
      <w:pPr>
        <w:sectPr>
          <w:type w:val="nextPage"/>
          <w:pgSz w:orient="landscape" w:w="15819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ƯỚNG DẪN LẬP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ổng hợp danh sách truy thu cộng nối thời gian (Mẫu B04b-TS)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a) Mục đích: BHXH tỉnh tổng hợp các trường hợp truy thu thời gian chưa đóng BHXH, BHYT, BHTN, BHTNLĐ, BNN quy định tại Khoản 1 Điều 23 gửi BHXH Việt Nam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b) Căn cứ lập: danh sách truy thu BHXH, BHYT, BHTN, BHTNLĐ, BNN (Mẫu B04a-TS) của Phòng Quản lý thu và BHXH các huyện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) Trách nhiệm lập: BHXH tỉnh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) Thời gian lập: hằng quý.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) Phương pháp lập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A: ghi số thứ tự theo từng BHXH huyện, Phòng Quản lý thu tương ứng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B: ghi tên từng BHXH các huyện, Phòng Quản lý thu BHXH tỉnh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1: ghi tổng số người truy thu (bằng cột 2 + cột 3 + cột 4)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2: ghi số người truy thu thời gian từ tháng 01/1995 đến tháng 12/2002 (thời gian truy thu có ít nhất 01 tháng thuộc khoảng thời gian này)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Ví dụ: người lao động truy thu BHXH từ tháng 10/2002 đến tháng 02/2007 thì tính và ghi vào cột 2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3: ghi số người truy thu thời gian từ tháng 01/2003 đến tháng 12/2006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4: ghi số người truy thu thời gian từ tháng 01/2007 đến thời điểm truy thu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5: ghi những điểm cần lưu ý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1-01-15T13:00:00Z</dcterms:modified>
  <cp:revision>2</cp:revision>
  <dc:subject/>
  <dc:title>BHXH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