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tLeast" w:line="234" w:before="120" w:after="12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chuong_pl_13"/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Mẫu số 12.TACN</w:t>
      </w:r>
      <w:bookmarkEnd w:id="0"/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</w:pPr>
      <w:bookmarkStart w:id="1" w:name="chuong_pl_13_name"/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GIẤY ĐĂNG KÝ KIỂM TRA XÁC NHẬN CHẤT LƯỢNG</w:t>
      </w:r>
      <w:bookmarkEnd w:id="1"/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260"/>
      </w:tblGrid>
      <w:tr>
        <w:trPr/>
        <w:tc>
          <w:tcPr>
            <w:tcW w:w="3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ố: ……………………</w:t>
            </w: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Dành cho cơ quan đánh giá ghi)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Kính gửi: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………………………………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 Bên bán hàng: </w:t>
            </w: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(hãng, nước)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. Địa chỉ, điện thoại, 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ố fax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. Nơi xuất hàng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. Bên mua hàng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. Địa chỉ, điện thoại, 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ax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. Nơi nhận hàng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. Thời gian nhập khẩu dự kiến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MÔ TẢ HÀNG H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ÓA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. Tên hàng h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óa:                                 </w:t>
            </w: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hóm thức ăn chăn nuôi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. Số lượng, khối lượng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. Mã số công nhận thức ăn chăn nuôi được phép lưu hành tại Việt Nam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. Cơ sở sản xuất </w:t>
            </w: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(hãng, nước sản xuất)</w:t>
            </w: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. Địa điểm tập kết hàng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. Ngày đăng ký lấy mẫu đánh giá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4. Địa điểm đăng ký lấy mẫu đánh giá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. Thông tin người liên hệ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6. Hợp đồng mua bán: Số…………. Ngày………………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7. H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óa 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đơn mua bán: Số………….. Ngày……………….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8. Phiếu đóng gói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 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Số………..…. Ngày……………….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DÀNH CHO CƠ QUAN KIỂM TRA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. Yêu cầu đánh giá chỉ tiêu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: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iện pháp kiểm tra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. Thời gian đánh giá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1. Đơn vị thực hiện đánh giá:</w:t>
            </w:r>
          </w:p>
        </w:tc>
      </w:tr>
      <w:tr>
        <w:trPr/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Đối với hàng nhập khẩu, Giấy này có giá trị để làm thủ tục hải quan. Sau đó doanh nghiệp phải xuất trình toàn bộ hồ sơ và hàng h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óa 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đã hoàn thành thủ tục hải quan cho cơ quan đánh giá để được đánh giá chất lượng theo quy định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Ghi tên loại thức ăn chăn nuôi nhập khẩu: Thức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ă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n truyền thống, thức ăn hỗn hợp hoàn chỉnh, thức ăn đậm đặc, nguyên liệu đơn, thức ăn dạng hỗn hợp, loại khác; trư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ờ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ng hợp thức ăn truyền thống phải kèm bản mô tả ch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tiết sản phẩm nhập khẩu (gồm: tên thương mại, bản chất sản phẩm)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  <w:lang w:val="en-US"/>
        </w:rPr>
        <w:t>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Tối thiểu 01 ch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ỉ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tiêu chất lượng trong tiêu chuẩn công bố áp dụng và các ch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ỉ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tiêu an toàn theo quy định tại quy chuẩn kỹ thuật quốc gia tương ứng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  <w:lang w:val="en-US"/>
        </w:rPr>
        <w:t>3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Ghi “miễn kiểm tra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nếu lô hàng áp dụng ch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ế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độ miễn kiểm tra có th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ờ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i hạn hoặc “kiểm tra theo điểm a khoản 2 Điều 18 của Nghị định này” hoặc “kiểm tra theo điểm b khoản 2 Điều 18 của Nghị định này”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11"/>
      </w:tblGrid>
      <w:tr>
        <w:trPr/>
        <w:tc>
          <w:tcPr>
            <w:tcW w:w="4195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……</w:t>
            </w: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.ngày …….tháng …..năm…….</w:t>
              <w:br/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ÊN CƠ QUAN KIỂM TRA</w:t>
              <w:br/>
            </w: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Ký tên, đóng dấu)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……</w:t>
            </w: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ngày …….tháng …..năm…….</w:t>
              <w:br/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Ổ CHỨC, CÁ NHÂN NHẬP KHẨU</w:t>
              <w:br/>
            </w:r>
            <w:r>
              <w:rPr>
                <w:rFonts w:cs="Times New Roman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181" w:after="181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hé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drawing>
        <wp:inline distT="0" distB="0" distL="0" distR="0">
          <wp:extent cx="1915795" cy="5524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en-US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2.TACN: Giấy đăng ký kiểm tra xác nhận chất lượng thức ăn chăn nuôi xuất khẩu nhập khẩu</cp:keywords>
  <dc:language>en-US</dc:language>
  <cp:lastModifiedBy>TuyetMai</cp:lastModifiedBy>
  <dcterms:modified xsi:type="dcterms:W3CDTF">2020-02-12T03:17:33Z</dcterms:modified>
  <cp:revision>1</cp:revision>
  <dc:subject/>
  <dc:title>Mẫu số 12.TACN: Giấy đăng ký kiểm tra xác nhận chất lượng thức ăn chăn nuôi xuất khẩu, nhập khẩ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