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IẾU KÊ KHAI TỶ GIÁ HỐI ĐOÁI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 THÔNG TIN CHUNG VỀ NGƯỜI KÊ KHAI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……………………………………..Năm sinh: 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/chức danh công tác: 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ơ quan/đơn vị công tác: …………………………………….…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ộ khẩu thường trú: ………………………………………….……..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nay: 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 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THÔNG TIN MÔ TẢ VỀ TỈ GIÁ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ính đến thời điểm ngày…/…/…, tỉ giá hối đoái của một số nước so với Việt Nam như sau:</w:t>
      </w:r>
    </w:p>
    <w:tbl>
      <w:tblPr>
        <w:tblW w:w="83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4"/>
        <w:gridCol w:w="3203"/>
        <w:gridCol w:w="335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OẠI T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Ỉ GI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USD (Đô la Mỹ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UR (Tiền chung Châu Âu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BP (Bảng Anh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PY (Yên Nhật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W (Won Hàn Quốc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3. GIẢI TRÌNH VỀ SỰ BIẾN ĐỘNG TỈ GIÁ HỐI ĐOÁI SO VỚI NGÀY …/…/… (VÌ SAO LẠI TĂNG, VÌ SAO LẠI GIẢM?)</w:t>
      </w:r>
    </w:p>
    <w:tbl>
      <w:tblPr>
        <w:tblW w:w="83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3"/>
        <w:gridCol w:w="3046"/>
        <w:gridCol w:w="2781"/>
      </w:tblGrid>
      <w:tr>
        <w:trPr>
          <w:trHeight w:val="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oại t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ăng/giả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iải trình</w:t>
            </w:r>
          </w:p>
        </w:tc>
      </w:tr>
      <w:tr>
        <w:trPr>
          <w:trHeight w:val="26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USD (Đô la Mỹ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EUR (Tiền chung Châu Âu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BP (Bảng Anh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PY (Yên Nhật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W (Won Hàn Quốc)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…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…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……….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………..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…….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…….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Emphasis"/>
          <w:color w:val="000000"/>
          <w:shd w:fill="FFFFFF" w:val="clear"/>
        </w:rPr>
        <w:t>(Người kê khai tự thu thập sự thay đổi các tỉ giá và giải trình sự thay đổi đó)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92"/>
        <w:gridCol w:w="4208"/>
      </w:tblGrid>
      <w:tr>
        <w:trPr>
          <w:trHeight w:val="285" w:hRule="atLeast"/>
        </w:trPr>
        <w:tc>
          <w:tcPr>
            <w:tcW w:w="419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nhận Bản kê khai</w:t>
              <w:br/>
            </w:r>
            <w:r>
              <w:rPr>
                <w:rStyle w:val="Emphasis"/>
                <w:color w:val="000000"/>
              </w:rPr>
              <w:t>(Ký, ghi rõ họ tên, chức vụ/chức danh)</w:t>
            </w:r>
          </w:p>
        </w:tc>
        <w:tc>
          <w:tcPr>
            <w:tcW w:w="420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kê khai tỉ giá</w:t>
              <w:br/>
            </w:r>
            <w:r>
              <w:rPr>
                <w:rStyle w:val="Emphasis"/>
                <w:color w:val="000000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kê khai tỷ giá hối đoái</cp:keywords>
  <dc:language>en-US</dc:language>
  <cp:lastModifiedBy>HP</cp:lastModifiedBy>
  <dcterms:modified xsi:type="dcterms:W3CDTF">2021-02-19T13:37:00Z</dcterms:modified>
  <cp:revision>2</cp:revision>
  <dc:subject/>
  <dc:title>Mẫu phiếu kê khai tỷ giá hối đo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