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Ò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XÃ HỘI CHỦ NGHĨA VIỆT NAM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--------------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loai_7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GIẤY TỰ KHAI</w:t>
      </w:r>
      <w:bookmarkStart w:id="1" w:name="loai_7_name_name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VỀ ĐIỀU KIỆN THU NHẬP</w:t>
      </w:r>
      <w:bookmarkEnd w:id="1"/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 người kê kha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CMND (hộ chiếu hoặc thẻ quân nhân hoặc thẻ căn cước công dân)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.. Nơi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..................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ở hiện t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ăng ký hộ khẩu thường trú (hoặc tạm trú) tạ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sổ hộ khẩu thường trú (hoặc tạm trú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ấ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thành viên trong hộ gia đì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ười, bao gồm: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MND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à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......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ọ và tên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MND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à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......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MND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à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..........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cơ quan (đơn vị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uộc đối tượ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..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ộ gia đình của tôi có thu nhập thường xuyên không thuộc diện phải nộp thuế thu nhập hàng tháng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, ngày.....tháng....năm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ƯỜI KÊ KHAI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0:00Z</dcterms:created>
  <dc:creator>Home Center</dc:creator>
  <dc:description/>
  <cp:keywords/>
  <dc:language>en-US</dc:language>
  <cp:lastModifiedBy>HP</cp:lastModifiedBy>
  <dcterms:modified xsi:type="dcterms:W3CDTF">2021-01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