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7"/>
        <w:gridCol w:w="5403"/>
      </w:tblGrid>
      <w:tr>
        <w:trPr>
          <w:trHeight w:val="737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CỔ PHẦN …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75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…./….-…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V/v giải trình không phát sinh doanh thu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 ,ngày…. tháng ……..năm……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rFonts w:cs="Times New Roman"/>
          <w:b/>
          <w:color w:val="000000"/>
          <w:sz w:val="24"/>
          <w:szCs w:val="24"/>
          <w:shd w:fill="FFFFFF" w:val="clear"/>
        </w:rPr>
        <w:t>Kính gửi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: Chi cục thuế quận 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……………………………………………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công ty: Công ty cổ phần …………………………………………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theo pháp luật:……………………………… Chức vụ:…..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chính: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nh nghề kinh doanh: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 giải trình về không phát sinh doanh thu: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Kế hoạch bán hàng</w:t>
      </w:r>
      <w:r>
        <w:rPr>
          <w:rStyle w:val="StrongEmphasis"/>
          <w:color w:val="000000"/>
          <w:shd w:fill="FFFFFF" w:val="clear"/>
        </w:rPr>
        <w:t> và kết quả bán ra:</w:t>
      </w:r>
    </w:p>
    <w:tbl>
      <w:tblPr>
        <w:tblW w:w="814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3"/>
        <w:gridCol w:w="1636"/>
        <w:gridCol w:w="1902"/>
        <w:gridCol w:w="1317"/>
        <w:gridCol w:w="1642"/>
      </w:tblGrid>
      <w:tr>
        <w:trPr>
          <w:trHeight w:val="5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sản phẩ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á bá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Doanh 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,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VN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hông phát s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,…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VN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Không phát s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,…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gửi kèm các giấy tờ chứng minh liên quan (Nếu có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đây là kết quả giải trình không phát sinh doanh thu của Công ty cổ phần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đề nghị Chi cục thuế quận………………………… tiếp nhận xem xét ./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trân trọng cảm ơn!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60"/>
        <w:gridCol w:w="4040"/>
      </w:tblGrid>
      <w:tr>
        <w:trPr>
          <w:trHeight w:val="90" w:hRule="atLeas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:………….</w:t>
            </w:r>
          </w:p>
        </w:tc>
        <w:tc>
          <w:tcPr>
            <w:tcW w:w="404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CỔ PHẦN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 và ghi rõ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không phát sinh doanh thu</cp:keywords>
  <dc:language>en-US</dc:language>
  <cp:lastModifiedBy>HP</cp:lastModifiedBy>
  <dcterms:modified xsi:type="dcterms:W3CDTF">2021-01-15T13:12:00Z</dcterms:modified>
  <cp:revision>2</cp:revision>
  <dc:subject/>
  <dc:title>Mẫu giải trình không phát sinh doanh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