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..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CHUYỂN NHƯỢNG DỰ Á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Uỷ ban nhân dân Tỉnh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oanh nghiệp………..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..…………………………….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là chủ đầu tư dự án: 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uộc địa bàn xã…………huyện…….……tỉnh………………..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nghị được chuyển nhượng toàn bộ dự án ……………………………. với các nội dung chính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- Tên dự 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- Địa điể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3- Nội dung và Quy mô dự 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4- Diện tích sử dụng đất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5- Diện tích đất xây dự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6- Tổng mức đầu tư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ong đó: Chi phí xây dự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i phí thiết bị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i phí đền bù giải phóng mặt bằng, tái định cư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i phí khác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i phí quản lý dự 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i phí dự phò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7- Nguồn vốn đầu tư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8- Tình hình tiển khai dự á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9- Lý do xin chuyển nhượ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0- Đề xuất chủ đầu tư mới là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hủ đầu tư mớ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ăng lực tài chính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nh nghiệ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1- Phương án giải quyết về quyền lợi và nghĩa vụ đối với khách hàng và các bên có liên qua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 Cam kết: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15"/>
        <w:gridCol w:w="4225"/>
      </w:tblGrid>
      <w:tr>
        <w:trPr>
          <w:trHeight w:val="208" w:hRule="atLeast"/>
        </w:trPr>
        <w:tc>
          <w:tcPr>
            <w:tcW w:w="421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 Như trên</w:t>
              <w:br/>
              <w:t>– Lưu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bCs/>
                <w:color w:val="000000"/>
              </w:rPr>
              <w:t>……</w:t>
            </w:r>
            <w:r>
              <w:rPr>
                <w:rStyle w:val="Emphasis"/>
                <w:bCs/>
                <w:color w:val="000000"/>
              </w:rPr>
              <w:t>.ngày …. tháng…… năm ……</w:t>
              <w:br/>
            </w:r>
            <w:r>
              <w:rPr>
                <w:rStyle w:val="StrongEmphasis"/>
                <w:color w:val="000000"/>
              </w:rPr>
              <w:t>Chủ đầu tư</w:t>
              <w:br/>
            </w:r>
            <w:r>
              <w:rPr>
                <w:rStyle w:val="Emphasis"/>
                <w:color w:val="000000"/>
              </w:rPr>
              <w:t>(Ghi rõ chức vụ, ký tên, </w:t>
            </w:r>
            <w:r>
              <w:rPr>
                <w:i/>
                <w:color w:val="000000"/>
              </w:rPr>
              <w:t>đóng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chuyển nhượng dự án</cp:keywords>
  <dc:language>en-US</dc:language>
  <cp:lastModifiedBy>pico</cp:lastModifiedBy>
  <dcterms:modified xsi:type="dcterms:W3CDTF">2021-03-04T02:24:00Z</dcterms:modified>
  <cp:revision>2</cp:revision>
  <dc:subject/>
  <dc:title>Mẫu đơn xin chuyển nhượng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