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7"/>
        <w:gridCol w:w="5323"/>
      </w:tblGrid>
      <w:tr>
        <w:trPr>
          <w:trHeight w:val="6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ÊN CƠ QUAN, ĐƠN VỊ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</w:t>
            </w:r>
          </w:p>
        </w:tc>
      </w:tr>
      <w:tr>
        <w:trPr>
          <w:trHeight w:val="386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/CV-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V/v: xin khôi phục mã số thuế</w:t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…………</w:t>
            </w:r>
            <w:r>
              <w:rPr>
                <w:rStyle w:val="Emphasis"/>
                <w:color w:val="000000"/>
              </w:rPr>
              <w:t>.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u w:val="single"/>
          <w:shd w:fill="FFFFFF" w:val="clear"/>
        </w:rPr>
        <w:t>Kính gửi:</w:t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 Chi cục Thuế quận/huyện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Công ty: Doanh nghiệp: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Giấy Chứng nhận đăng ký kinh doanh:……………….. đăng ký kinh doanh ngày …. tháng … năm … do Sở Kế hoạch và Đầu tư …. cấp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theo pháp luật bởi ông/bà: ………………………………………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CMND/CCCD:………… Nơi cấp:……….. Cấp ngày: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 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ược biết từ ngày …/…/…., công ty chúng tôi đã bị khóa mã sỗ thuế vì lý do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ay đề phục vụ hoạt động kinh doanh trở lại và 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Đề nghị: Xin khôi phục mã số thuế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cam đoan những thông tin trên đây là đúng sự thật và xin chịu mọi trách nhiệm trước pháp luật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Xin chân thành cảm ơn.</w:t>
      </w:r>
    </w:p>
    <w:tbl>
      <w:tblPr>
        <w:tblW w:w="85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5"/>
        <w:gridCol w:w="4265"/>
      </w:tblGrid>
      <w:tr>
        <w:trPr>
          <w:trHeight w:val="628" w:hRule="atLeast"/>
        </w:trPr>
        <w:tc>
          <w:tcPr>
            <w:tcW w:w="4275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: VT;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khôi phục mã số thuế</cp:keywords>
  <dc:language>en-US</dc:language>
  <cp:lastModifiedBy>HP</cp:lastModifiedBy>
  <dcterms:modified xsi:type="dcterms:W3CDTF">2021-01-23T13:17:00Z</dcterms:modified>
  <cp:revision>3</cp:revision>
  <dc:subject/>
  <dc:title>Mẫu công văn khôi phục mã số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