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NGHIỆP VỤ THUYẾT MINH DOANH THU QUỐC TẾ VÀ CHÊNH LỆCH THANH TOÁN QUỐC TẾ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Quý..../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940"/>
        <w:gridCol w:w="1686"/>
        <w:gridCol w:w="1346"/>
        <w:gridCol w:w="1347"/>
        <w:gridCol w:w="1516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ịch vụ viễn thông (*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(1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(2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ênh lệch (1) - (2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mặt đấ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số liệ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hình ảnh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hội nghị truyền hình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ênh thuê riê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ết nối Interne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hư điện tử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hư thoại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fax gia tăng giá trị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thông tin di động mặt đất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nhắn tin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Dịch vụ viễn thông cố định vệ tinh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vệ tinh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hải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khôn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Tên dịch vụ viễn thông bao gồm các dịch vụ viễn thông được liệt kê tại Thông tư số 05/2012/TT-BTTTT ngày 18 tháng 05 năm 2012 của Bộ trưởng Bộ Thông tin và Truyền thông về phân loại dịch vụ viễn t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ôi cam đoan các số liệu, tài liệu kê khai này là đúng và tự chịu trách nhiệm trước pháp luật về số liệu, tài liệu đã kê khai./.</w:t>
      </w: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097"/>
        <w:gridCol w:w="3944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  <w:t>Người lập biểu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Kế toán trưởng</w:t>
            </w:r>
          </w:p>
        </w:tc>
        <w:tc>
          <w:tcPr>
            <w:tcW w:w="39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, ngày……tháng…..năm……</w:t>
            </w:r>
            <w:r>
              <w:rPr>
                <w:b/>
                <w:color w:val="000000"/>
              </w:rPr>
              <w:br/>
              <w:t>Đại diện doanh nghiệp</w:t>
              <w:br/>
            </w:r>
            <w:r>
              <w:rPr>
                <w:i/>
                <w:color w:val="000000"/>
              </w:rPr>
              <w:t>(Ký, ghi rõ họ tên; chức vụ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nghiệp vụ thuyết minh doanh thu quốc tế và chênh lệch thanh toán</cp:keywords>
  <dc:language>en-US</dc:language>
  <cp:lastModifiedBy>pico</cp:lastModifiedBy>
  <dcterms:modified xsi:type="dcterms:W3CDTF">2021-03-03T02:06:00Z</dcterms:modified>
  <cp:revision>2</cp:revision>
  <dc:subject/>
  <dc:title>Mẫu báo cáo nghiệp vụ thuyết minh doanh thu quốc tế và chênh lệc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