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spacing w:before="120" w:after="120"/>
        <w:jc w:val="both"/>
        <w:rPr>
          <w:color w:val="000000"/>
        </w:rPr>
      </w:pPr>
      <w:r>
        <w:rPr>
          <w:color w:val="000000"/>
        </w:rPr>
        <w:t>Đơn vị báo cáo ...........</w:t>
      </w:r>
    </w:p>
    <w:p>
      <w:pPr>
        <w:pStyle w:val="Reporttitle"/>
        <w:spacing w:before="120" w:after="120"/>
        <w:rPr>
          <w:color w:val="000000"/>
        </w:rPr>
      </w:pPr>
      <w:r>
        <w:rPr>
          <w:color w:val="000000"/>
        </w:rPr>
        <w:t>BÁO CÁO TĂNG GIẢM NGUỒN VỐN DỰ TRỮ VẬT TƯ HÀNG HOÁ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Quý:.......Năm:............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Loại lương thực........................</w:t>
      </w:r>
    </w:p>
    <w:tbl>
      <w:tblPr>
        <w:tblW w:w="87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40"/>
        <w:gridCol w:w="735"/>
        <w:gridCol w:w="892"/>
        <w:gridCol w:w="893"/>
        <w:gridCol w:w="851"/>
        <w:gridCol w:w="852"/>
      </w:tblGrid>
      <w:tr>
        <w:trPr>
          <w:trHeight w:val="38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ễn giả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ã s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ỳ báo cá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ỹ kế từ đầu năm</w:t>
            </w:r>
          </w:p>
        </w:tc>
      </w:tr>
      <w:tr>
        <w:trPr>
          <w:trHeight w:val="3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ượ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ượ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ề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/ Tồn kho đầu nă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/ Tồn kho đầu k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/ Nhập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1 - Mua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2 - Điều chuyển trong ngành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3 - Điều chuyển nội bộ đơn v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4 - Thu nợ va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5 - Thu đổi hàng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6 - Dôi thừa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7 - Nhập khác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/ Xuất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1 - Bá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2 - Điều chuyển trong ngành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3 - Điều chuyển nội bộ đơn v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4 - Cho va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5 - Xuất đổi hàng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6 - Xuất gia công chế biến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7 - Xuất hao hụt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8 - Xuất khác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/ Tồn kho cuối k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28"/>
        <w:gridCol w:w="3376"/>
      </w:tblGrid>
      <w:tr>
        <w:trPr>
          <w:trHeight w:val="265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, ngày...tháng...năm...</w:t>
            </w:r>
          </w:p>
        </w:tc>
      </w:tr>
      <w:tr>
        <w:trPr>
          <w:trHeight w:val="790" w:hRule="atLeast"/>
        </w:trPr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1-01-25T13:26:00Z</dcterms:modified>
  <cp:revision>2</cp:revision>
  <dc:subject/>
  <dc:title>Bao cao tang giam nguon von du tru vat tu hang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