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1 - B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ịa chỉ: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49" w:type="dxa"/>
            <w:tcBorders/>
          </w:tcPr>
          <w:tbl>
            <w:tblPr>
              <w:tblW w:w="520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;Courier New" w:hAnsi=".VnTime;Courier New" w:eastAsia="Times New Roman" w:cs=".VnTime;Courier New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;Courier New" w:hAnsi=".VnTime;Courier New" w:eastAsia="Times New Roman" w:cs=".VnTime;Courier New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</w:t>
                  </w:r>
                  <w:r>
                    <w:rPr>
                      <w:rFonts w:eastAsia="Times New Roman"/>
                      <w:sz w:val="22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ẢNG THANH TOÁN HÀNG ĐẠI LÝ, KÝ GỬI</w:t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57"/>
        <w:gridCol w:w="286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... tháng ... năm 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yển số: 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: 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ăn cứ Hợp đồng số:....... ngày ... tháng ... năm ... về việc bán hàng đại lý (ký gửi),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húng tôi gồm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........ ………….…có hàng đại lý (ký gửi).</w:t>
      </w:r>
    </w:p>
    <w:p>
      <w:pPr>
        <w:pStyle w:val="Normal"/>
        <w:tabs>
          <w:tab w:val="clear" w:pos="720"/>
          <w:tab w:val="left" w:pos="845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 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................. nhận bán hàng đại lý (ký gửi)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đơn vị .......................................................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4"/>
        </w:rPr>
        <w:t>I- Thanh quyết toán số hàng đại lý từ ngày ..../.../... đến ngày .../.../.... như</w:t>
      </w:r>
      <w:r>
        <w:rPr/>
        <w:t xml:space="preserve"> sau:</w:t>
      </w:r>
    </w:p>
    <w:tbl>
      <w:tblPr>
        <w:tblW w:w="8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0"/>
        <w:gridCol w:w="650"/>
        <w:gridCol w:w="780"/>
        <w:gridCol w:w="910"/>
        <w:gridCol w:w="780"/>
        <w:gridCol w:w="780"/>
        <w:gridCol w:w="650"/>
        <w:gridCol w:w="780"/>
        <w:gridCol w:w="910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ên, quy cách, phẩm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ơ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ố hàng đã b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k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ố l</w:t>
            </w:r>
            <w:r>
              <w:rPr>
                <w:rFonts w:eastAsia="Times New Roman"/>
                <w:sz w:val="20"/>
                <w:szCs w:val="20"/>
              </w:rPr>
              <w:t>ư</w:t>
            </w:r>
            <w:r>
              <w:rPr>
                <w:rFonts w:eastAsia="Times New Roman"/>
                <w:sz w:val="20"/>
                <w:szCs w:val="20"/>
              </w:rPr>
              <w:t xml:space="preserve">ợng  tồn cuố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ỳ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T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ản phẩm (hàng hoá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ị tính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ồ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ầu k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n trong k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lượ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giá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tiề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= 1+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= 3 - 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II- Số tiền còn nợ của các kỳ trước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II- Số tiền phải thanh toán đến kỳ này: (III = II + Cột 6)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V- Số tiền được nhận lại: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+ Hoa hồng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Thuế nộp hộ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Chi phí (nếu có)…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- Số tiền thanh toán kỳ này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Tiền mặt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Séc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I- Số tiền nợ lại (VI= III - IV - V)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2"/>
        </w:rPr>
        <w:t>* Ghi chú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90"/>
        <w:gridCol w:w="2990"/>
      </w:tblGrid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>n vị gửi       hàng đại lý (ký gử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Người lập b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anh toán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 xml:space="preserve">n v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50"/>
        <w:gridCol w:w="2600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Kế toán trưởng đơn vị gửi hàng đại lý (ký gửi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Kế toán trưởng đơn vị 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33:00Z</dcterms:created>
  <dc:creator>Nguyen</dc:creator>
  <dc:description/>
  <cp:keywords/>
  <dc:language>en-US</dc:language>
  <cp:lastModifiedBy>HP</cp:lastModifiedBy>
  <dcterms:modified xsi:type="dcterms:W3CDTF">2022-01-10T14:01:00Z</dcterms:modified>
  <cp:revision>3</cp:revision>
  <dc:subject/>
  <dc:title/>
</cp:coreProperties>
</file>